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Дата проведения заседания Совета:                  «11» но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Место проведения заседания Совета:                г. Тольятти, ул. Индустриальная 12, оф. 4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Д</w:t>
      </w:r>
      <w:r>
        <w:rPr/>
        <w:t xml:space="preserve">елегирование представителя на </w:t>
      </w:r>
      <w:r>
        <w:rPr>
          <w:lang w:val="en-US"/>
        </w:rPr>
        <w:t>IX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8 ноября 2014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О д</w:t>
      </w:r>
      <w:r>
        <w:rPr/>
        <w:t xml:space="preserve">елегировании представителя на </w:t>
      </w:r>
      <w:r>
        <w:rPr>
          <w:lang w:val="en-US"/>
        </w:rPr>
        <w:t>IX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8 ноября 2014 года</w:t>
      </w:r>
      <w:r>
        <w:rPr>
          <w:lang w:eastAsia="ru-RU"/>
        </w:rPr>
        <w:t>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ЛУШАЛИ: Директора Петрова А.В., который сообщил, о невозможности личного присутствия на </w:t>
      </w:r>
      <w:r>
        <w:rPr>
          <w:lang w:val="en-US"/>
        </w:rPr>
        <w:t>IX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lang w:eastAsia="ru-RU"/>
        </w:rPr>
        <w:t>, который состоится 18.11.2014г., в связи с загруженностью исполнительного органа на конец года и предложил уполномочить Директора НП СРО «Строитель» Климова Анатолия Иванович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едставлять на съезде Некоммерческое партнерство «Саморегулируемая организация «Добровольное Объединение Строителей» с правом голосования по всем вопросам повестки д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ШИЛИ: Уполномочить Директора НП СРО «Строитель» Климова Анатолия Иванович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редставлять Некоммерческое партнерство «Саморегулируемая организация «Добровольное Объединение Строителей» на </w:t>
      </w:r>
      <w:r>
        <w:rPr>
          <w:lang w:val="en-US"/>
        </w:rPr>
        <w:t>IX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lang w:eastAsia="ru-RU"/>
        </w:rPr>
        <w:t>, который состоится 18 ноября 2014г. (г. Москва) с правом голосования по всем вопросам повестки д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0:00Z</dcterms:created>
  <dc:creator>Лариса</dc:creator>
  <dc:description/>
  <cp:keywords/>
  <dc:language>en-US</dc:language>
  <cp:lastModifiedBy>Лариса</cp:lastModifiedBy>
  <cp:lastPrinted>2014-11-12T15:21:00Z</cp:lastPrinted>
  <dcterms:modified xsi:type="dcterms:W3CDTF">2014-12-09T09:31:00Z</dcterms:modified>
  <cp:revision>7</cp:revision>
  <dc:subject/>
  <dc:title/>
</cp:coreProperties>
</file>